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900" w:right="4680" w:hanging="0"/>
        <w:rPr>
          <w:rFonts w:ascii="Arial" w:hAnsi="Arial" w:eastAsia="Arial" w:cs="Arial"/>
          <w:b/>
          <w:b/>
          <w:sz w:val="60"/>
          <w:u w:val="single"/>
        </w:rPr>
      </w:pPr>
      <w:hyperlink r:id="rId2">
        <w:bookmarkStart w:id="0" w:name="page1"/>
        <w:bookmarkEnd w:id="0"/>
        <w:r>
          <w:rPr>
            <w:rStyle w:val="InternetLink"/>
            <w:rFonts w:eastAsia="Arial" w:cs="Arial" w:ascii="Arial" w:hAnsi="Arial"/>
            <w:b/>
            <w:sz w:val="60"/>
            <w:u w:val="single"/>
          </w:rPr>
          <w:t>emergency contact</w:t>
        </w:r>
      </w:hyperlink>
      <w:r>
        <w:rPr>
          <w:rFonts w:eastAsia="Arial" w:cs="Arial" w:ascii="Arial" w:hAnsi="Arial"/>
          <w:b/>
          <w:sz w:val="60"/>
          <w:u w:val="single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sz w:val="60"/>
            <w:u w:val="single"/>
          </w:rPr>
          <w:t>form template</w:t>
        </w:r>
      </w:hyperlink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60"/>
          <w:u w:val="single"/>
        </w:rPr>
      </w:pPr>
      <w:r>
        <w:rPr>
          <w:rFonts w:eastAsia="Times New Roman" w:cs="Times New Roman" w:ascii="Times New Roman" w:hAnsi="Times New Roman"/>
          <w:b/>
          <w:sz w:val="60"/>
          <w:u w:val="single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ersonal Inform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Birth: 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: 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 Number: 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ail: 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mergency Contact #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lationship: 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 Number: 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ail: 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mergency Contact #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lationship: 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 Number: 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ail: 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edical Inform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ergies: 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dications: 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lood Type: 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mary Physician: ________________</w:t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ergency contact form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ysician's Phone: 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Insurance Inform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urance Provider: 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cy Number: 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oup Number: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case of emergency, dial 911 or your local emergency number immediate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Updated: ______________________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ergency contact form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ahrefs.com/keywords-explorer/google/us/overview?keyword=emergency contact form template" TargetMode="External"/><Relationship Id="rId3" Type="http://schemas.openxmlformats.org/officeDocument/2006/relationships/hyperlink" Target="https://app.ahrefs.com/keywords-explorer/google/us/overview?keyword=emergency contact form templ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