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Retirement Po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900" w:righ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rehensive Employee Retirement Policy outlines the retirement benefits, procedures, and support provided by our organization to ensure a smooth transition for employees entering retirement. Our goal is to support our valued employees throughout their careers and into their retirement years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clear guidelines on retirement procedures and benef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fair and consistent treatment of all retiring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 employees in their transition to retir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 compliance with relevant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full-time and part-time employees who have met the eligibility requirements for retirement benefits as outlined in this document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Retirement Eligibility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Age and Service Requirement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become eligible for retirement benefits when they meet the following criteri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8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60"/>
        <w:gridCol w:w="3600"/>
      </w:tblGrid>
      <w:tr>
        <w:trPr>
          <w:trHeight w:val="36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inimum Ag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ears of Service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etirement Type</w:t>
            </w:r>
          </w:p>
        </w:tc>
      </w:tr>
      <w:tr>
        <w:trPr>
          <w:trHeight w:val="6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ormal Retirement</w:t>
            </w:r>
          </w:p>
        </w:tc>
      </w:tr>
      <w:tr>
        <w:trPr>
          <w:trHeight w:val="6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arly Retirement</w:t>
            </w:r>
          </w:p>
        </w:tc>
      </w:tr>
      <w:tr>
        <w:trPr>
          <w:trHeight w:val="6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arly Retirement with Full Benefits</w:t>
            </w:r>
          </w:p>
        </w:tc>
      </w:tr>
      <w:tr>
        <w:trPr>
          <w:trHeight w:val="6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Retir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1" w:name="page2"/>
      <w:bookmarkEnd w:id="1"/>
      <w:r>
        <w:rPr>
          <w:rFonts w:eastAsia="Arial" w:cs="Arial" w:ascii="Arial" w:hAnsi="Arial"/>
          <w:b/>
          <w:sz w:val="36"/>
        </w:rPr>
        <w:t>2.2 Exception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900" w:right="1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ceptions to these requirements may be considered on a case-by-case basis for employees with extenuating circumstances. Such exceptions must be approved by the Human Resources department and senior management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Retirement Benefit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Pension Pla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organization offers a defined benefit pension plan to eligible employees. The pension benefit is calculated based on the following formu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8255</wp:posOffset>
            </wp:positionV>
            <wp:extent cx="59436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nnual Pension = Years of Service × 1.5% × Average of Highest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401(k)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addition to the pension plan, employees are encouraged to participate in our 401(k) retirement savings plan. Key features includ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match of 100% on the first 3% of employee contribu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itional 50% match on the next 2% of employee contribu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mediate vesting of employee contribu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adual vesting of company contributions over 5 yea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Retiree Health Benefit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retiring at age 55 or older with at least 10 years of service are eligible for continued health coverage. The company will subsidize a portion of the premium based on years of service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0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0"/>
      </w:tblGrid>
      <w:tr>
        <w:trPr>
          <w:trHeight w:val="36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Years of Servi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any Subsidy</w:t>
            </w:r>
          </w:p>
        </w:tc>
      </w:tr>
      <w:tr>
        <w:trPr>
          <w:trHeight w:val="6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-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%</w:t>
            </w:r>
          </w:p>
        </w:tc>
      </w:tr>
      <w:tr>
        <w:trPr>
          <w:trHeight w:val="6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-1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0%</w:t>
            </w:r>
          </w:p>
        </w:tc>
      </w:tr>
      <w:tr>
        <w:trPr>
          <w:trHeight w:val="6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+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5%</w:t>
            </w:r>
          </w:p>
        </w:tc>
      </w:tr>
      <w:tr>
        <w:trPr>
          <w:trHeight w:val="6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Retir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2" w:name="page3"/>
      <w:bookmarkEnd w:id="2"/>
      <w:r>
        <w:rPr>
          <w:rFonts w:eastAsia="Arial" w:cs="Arial" w:ascii="Arial" w:hAnsi="Arial"/>
          <w:b/>
          <w:sz w:val="36"/>
        </w:rPr>
        <w:t>3.4 Life Insuranc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irees are eligible for a reduced life insurance benefit equal to 25% of their final annual salary, up to a maximum of $50,000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Retirement Planning and Suppor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Pre-Retirement Counsel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within five years of retirement eligibility are encouraged to attend our pre-retirement counseling sessions, which cover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ncial planning and budge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althcare options and Medicare coord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cial Security benef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otional and psychological aspects of retir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Phased Retirement Program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90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igible employees may opt for a phased retirement program, allowing them to gradually reduce their work hours over a period of 1-3 years before full retirement. This program is subject to departmental approval and business needs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Knowledge Transfer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ensure smooth transitions, retiring employees are required to participate in a knowledge transfer process, which may includ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cumenting key processes and proced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ining designated success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eating a transition plan with their mana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Retirement Procedur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Notification</w:t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Retir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auto" w:line="340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planning to retire should provide written notice to their immediate supervisor and the Human Resources department at least six months prior to their intended retirement date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Exit Interview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retiring employees will participate in an exit interview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uss the transition of du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 retirement benefits and op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feedback on their employment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 any questions or concer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3 Return of Company Propert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iring employees must return all company property, including but not limited to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ptops, mobile devices, and other electron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ss cards and ke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credit c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forms and safety equi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Post-Retirement Engagemen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Alumni Network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irees are invited to join our company's alumni network, which offer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tworking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vitations to company ev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pdates on company news and develop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Consulting Opportunities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Retir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5"/>
      <w:bookmarkStart w:id="6" w:name="page5"/>
      <w:bookmarkEnd w:id="6"/>
    </w:p>
    <w:p>
      <w:pPr>
        <w:pStyle w:val="Normal"/>
        <w:spacing w:lineRule="auto" w:line="367"/>
        <w:ind w:left="900" w:right="1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sed on business needs and individual expertise, retirees may be offered consulting or project-based work opportunities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3 Volunteer Program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irees are encouraged to participate in company-sponsored volunteer programs, allowing them to stay engaged and contribute to the communit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Policy Review and Updat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40"/>
        <w:ind w:left="900" w:right="1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Employee Retirement Policy will be reviewed annually by the Human Resources department and updated as necessary to ensure compliance with changing laws and best practices in employee retirement benefits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Contact Informa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questions or concerns regarding this policy, please contact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uman Resources Department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Email: </w:t>
      </w:r>
      <w:hyperlink r:id="rId29">
        <w:r>
          <w:rPr>
            <w:rStyle w:val="InternetLink"/>
            <w:rFonts w:eastAsia="Arial" w:cs="Arial" w:ascii="Arial" w:hAnsi="Arial"/>
            <w:sz w:val="24"/>
            <w:u w:val="single"/>
          </w:rPr>
          <w:t>hr@companyname.com</w:t>
        </w:r>
      </w:hyperlink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: \555\ 123-456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Acknowledg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employees are required to acknowledge receipt and understanding of thi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tirement Policy. Please sign and date below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Name: 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Signature: 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900" w:right="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rehensive Employee Retirement Policy demonstrates our commitment to supporting our employees throughout their careers and into retirement. We strive to provide a retirement experience that reflects the value and appreciation we have for our dedicated workforce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Retir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mailto:hr@companyname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